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658610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861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5"/>
                              <w:gridCol w:w="2084"/>
                              <w:gridCol w:w="2084"/>
                              <w:gridCol w:w="2246"/>
                              <w:gridCol w:w="360"/>
                              <w:gridCol w:w="717"/>
                              <w:gridCol w:w="91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0486" w:type="dxa"/>
                                  <w:gridSpan w:val="7"/>
                                  <w:tcBorders/>
                                  <w:shd w:fill="8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Nusx" w:hAnsi="AcadNusx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</w:rPr>
                                  </w:pPr>
                                  <w:bookmarkStart w:id="0" w:name="RANGE!A1%3AK58"/>
                                  <w:r>
                                    <w:rPr>
                                      <w:rFonts w:cs="Arial" w:ascii="AcadNusx" w:hAnsi="AcadNusx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</w:rPr>
                                    <w:t>cxeli kerZi</w:t>
                                  </w:r>
                                  <w:bookmarkEnd w:id="0"/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0486" w:type="dxa"/>
                                  <w:gridSpan w:val="7"/>
                                  <w:tcBorders/>
                                  <w:shd w:fill="8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</w:rPr>
                                    <w:drawing>
                                      <wp:inline distT="0" distB="0" distL="0" distR="0">
                                        <wp:extent cx="6675120" cy="93783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75120" cy="9378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Hot Apitaiz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49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cadNusx" w:hAnsi="AcadNusx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8571865" cy="10712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 rot="5400000">
                                                  <a:off x="0" y="0"/>
                                                  <a:ext cx="8571960" cy="1071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44"/>
                                                        <w:b w:val="false"/>
                                                        <w:i w:val="false"/>
                                                        <w:kern w:val="2"/>
                                                        <w:spacing w:val="1"/>
                                                        <w:rFonts w:ascii="Times New Roman" w:hAnsi="Times New Roman" w:eastAsia="Times New Roman" w:cs="Times New Roman"/>
                                                        <w:lang w:bidi="hi-IN"/>
                                                      </w:rPr>
                                                      <w:t>SENATE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82440" bIns="82440" anchor="t" anchorCtr="1" vert="eaVert">
                                                <a:prstTxWarp prst="textPlain">
                                                  <a:avLst>
                                                    <a:gd name="adj" fmla="val 49870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xbos CaSuSul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cadNusx" w:hAnsi="AcadNusx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cadNusx" w:hAnsi="AcadNusx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Nusx" w:hAnsi="AcadNusx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cadNusx" w:hAnsi="AcadNusx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l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49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Veal "Chashushuli"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On Ketsy Meat stewed with tomatoes, capsicum, onion, greens, spice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G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49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Mtavr" w:hAnsi="AcadMtavr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cadMtavr" w:hAnsi="AcadMtavr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xaSlama saqonlis xorci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Nusx" w:hAnsi="AcadNusx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cadNusx" w:hAnsi="AcadNusx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l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49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"Khashkama" Boiled Beef Mea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G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49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cadNusx" w:hAnsi="AcadNusx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saqonlis xorcis ostr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9550" cy="23304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233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Nusx" w:hAnsi="AcadNusx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cadNusx" w:hAnsi="AcadNusx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l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49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Beef "Ostri"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Casserole With Green And Butte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G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49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Mtavr" w:hAnsi="AcadMtavr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cadMtavr" w:hAnsi="AcadMtavr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xbos neknebi ajikiT kecz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5740" cy="228600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574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Nusx" w:hAnsi="AcadNusx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cadNusx" w:hAnsi="AcadNusx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l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49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Chili Beef Ribs On Ketsy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G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49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cadNusx" w:hAnsi="AcadNusx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qama sokos CaSuSul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Nusx" w:hAnsi="AcadNusx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cadNusx" w:hAnsi="AcadNusx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l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49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Field-mushroom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Stewed With Gree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G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49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Mtavr" w:hAnsi="AcadMtavr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cadMtavr" w:hAnsi="AcadMtavr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qama soko kecz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Nusx" w:hAnsi="AcadNusx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cadNusx" w:hAnsi="AcadNusx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l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49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Field mushrooms on frying-pa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G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49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Mtavr" w:hAnsi="AcadMtavr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cadMtavr" w:hAnsi="AcadMtavr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qama soko kecze sulguni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Nusx" w:hAnsi="AcadNusx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cadNusx" w:hAnsi="AcadNusx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l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49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Caps of Field mushrooms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with "sulguni" cheese on frying-pa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G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49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Mtavr" w:hAnsi="AcadMtavr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cadMtavr" w:hAnsi="AcadMtavr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sokos Julien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6.5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Nusx" w:hAnsi="AcadNusx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cadNusx" w:hAnsi="AcadNusx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l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49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"Julienne"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Field Mushroom In Sour cream sauc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G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49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Mtavr" w:hAnsi="AcadMtavr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cadMtavr" w:hAnsi="AcadMtavr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bivstroganov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Nusx" w:hAnsi="AcadNusx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cadNusx" w:hAnsi="AcadNusx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l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49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"Beefstroganovi"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G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49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Mtavr" w:hAnsi="AcadMtavr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cadMtavr" w:hAnsi="AcadMtavr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"madam bovari"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Nusx" w:hAnsi="AcadNusx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cadNusx" w:hAnsi="AcadNusx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l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49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"Madam bovari"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G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49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Mtavr" w:hAnsi="AcadMtavr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cadMtavr" w:hAnsi="AcadMtavr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Roris xorcis ojaxuri kecz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0045" cy="224155"/>
                                        <wp:effectExtent l="0" t="0" r="0" b="0"/>
                                        <wp:docPr id="6" name="pig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pig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0" t="-46" r="-30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0045" cy="224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9.5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Nusx" w:hAnsi="AcadNusx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cadNusx" w:hAnsi="AcadNusx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l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49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Pork "Ojaxuri"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Pork Ribs With Potato On Ketsy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G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49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Mtavr" w:hAnsi="AcadMtavr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cadMtavr" w:hAnsi="AcadMtavr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Roris kareika kartofilis garniri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0045" cy="224155"/>
                                        <wp:effectExtent l="0" t="0" r="0" b="0"/>
                                        <wp:docPr id="7" name="pig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pig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0" t="-46" r="-30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0045" cy="224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Nusx" w:hAnsi="AcadNusx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cadNusx" w:hAnsi="AcadNusx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l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49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"Kareika" Pork Ribs With Pepper And oil, Garnished With Potat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G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49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Mtavr" w:hAnsi="AcadMtavr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cadMtavr" w:hAnsi="AcadMtavr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megruli "kupati"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5740" cy="228600"/>
                                        <wp:effectExtent l="0" t="0" r="0" b="0"/>
                                        <wp:docPr id="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574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Nusx" w:hAnsi="AcadNusx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cadNusx" w:hAnsi="AcadNusx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l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49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"kupati"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0000"/>
                                      <w:sz w:val="18"/>
                                      <w:szCs w:val="18"/>
                                    </w:rPr>
                                    <w:t>Stuffed  Pork (small sausages from fat mincemeat fried on hot charcoals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G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49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Mtavr" w:hAnsi="AcadMtavr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cadMtavr" w:hAnsi="AcadMtavr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imeruli kupat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Nusx" w:hAnsi="AcadNusx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cadNusx" w:hAnsi="AcadNusx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l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49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"Kupaty"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0000"/>
                                      <w:sz w:val="18"/>
                                      <w:szCs w:val="18"/>
                                    </w:rPr>
                                    <w:t xml:space="preserve">Stuffed  Beef And Pork (small sausages from fat mincemeat fried on hot charcoals)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G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49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Mtavr" w:hAnsi="AcadMtavr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cadMtavr" w:hAnsi="AcadMtavr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360045" cy="224155"/>
                                        <wp:effectExtent l="0" t="0" r="0" b="0"/>
                                        <wp:docPr id="9" name="pig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pig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0" t="-46" r="-30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0045" cy="224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afxazur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5740" cy="228600"/>
                                        <wp:effectExtent l="0" t="0" r="0" b="0"/>
                                        <wp:docPr id="1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574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Nusx" w:hAnsi="AcadNusx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cadNusx" w:hAnsi="AcadNusx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l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49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360045" cy="224155"/>
                                        <wp:effectExtent l="0" t="0" r="0" b="0"/>
                                        <wp:docPr id="11" name="pig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pig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0" t="-46" r="-30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0045" cy="224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"Apkhazura"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Stuffed Beef And Pork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G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49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Mtavr" w:hAnsi="AcadMtavr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cadMtavr" w:hAnsi="AcadMtavr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kalmaxi </w:t>
                                  </w:r>
                                  <w:r>
                                    <w:rPr>
                                      <w:rFonts w:cs="Arial" w:ascii="AcadMtavr" w:hAnsi="AcadMtavr"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Semwvari nigvziTa da soios sousi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8.5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Nusx" w:hAnsi="AcadNusx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cadNusx" w:hAnsi="AcadNusx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l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49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Trout Fried With Walnut and Soya sauc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G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49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Mtavr" w:hAnsi="AcadMtavr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cadMtavr" w:hAnsi="AcadMtavr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"barabulka" Semwvar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7.5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Nusx" w:hAnsi="AcadNusx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cadNusx" w:hAnsi="AcadNusx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l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49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Red mullet  Fried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G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49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cadNusx" w:hAnsi="AcadNusx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wiwila Sqmerulad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Nusx" w:hAnsi="AcadNusx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cadNusx" w:hAnsi="AcadNusx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l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49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Shqmeruli”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 Baby-Chicken Fried on the frying-pa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G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49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cadNusx" w:hAnsi="AcadNusx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cadNusx" w:hAnsi="AcadNusx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tabaka”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Nusx" w:hAnsi="AcadNusx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cadNusx" w:hAnsi="AcadNusx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l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49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Chicken "Tabaka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" flat fried chicken in garlic sauc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G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49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Mtavr" w:hAnsi="AcadMtavr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cadMtavr" w:hAnsi="AcadMtavr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wiwila "megrulad"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5740" cy="228600"/>
                                        <wp:effectExtent l="0" t="0" r="0" b="0"/>
                                        <wp:docPr id="12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574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Nusx" w:hAnsi="AcadNusx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cadNusx" w:hAnsi="AcadNusx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l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49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Spetial Style of Fraid  Baby-Chicken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G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49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Mtavr" w:hAnsi="AcadMtavr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cadMtavr" w:hAnsi="AcadMtavr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kievuri katleti </w:t>
                                  </w:r>
                                  <w:r>
                                    <w:rPr>
                                      <w:rFonts w:cs="Arial" w:ascii="AcadMtavr" w:hAnsi="AcadMtavr"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Sereuli garniri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Nusx" w:hAnsi="AcadNusx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cadNusx" w:hAnsi="AcadNusx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l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49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Chicken "Kiev"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crumbed chicken breast filled with herb butte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G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49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Mtavr" w:hAnsi="AcadMtavr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cadMtavr" w:hAnsi="AcadMtavr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Sebolili neknebi moxarSul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Nusx" w:hAnsi="AcadNusx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cadNusx" w:hAnsi="AcadNusx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l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49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Boiled Smoked rib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G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49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Mtavr" w:hAnsi="AcadMtavr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cadMtavr" w:hAnsi="AcadMtavr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cadMtavr" w:hAnsi="AcadMtavr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tolma” </w:t>
                                  </w:r>
                                  <w:r>
                                    <w:rPr>
                                      <w:rFonts w:cs="Arial" w:ascii="AcadNusx" w:hAnsi="AcadNusx"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vazis foTolS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Nusx" w:hAnsi="AcadNusx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cadNusx" w:hAnsi="AcadNusx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l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49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"Dolma"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 Minced beef and pork with rice  stuffed  in grape leave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G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49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cadNusx" w:hAnsi="AcadNusx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sosis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Nusx" w:hAnsi="AcadNusx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cadNusx" w:hAnsi="AcadNusx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l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49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Sosigeg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G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085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cadNusx" w:cs="AcadNusx" w:ascii="AcadNusx" w:hAnsi="AcadNusx"/>
                                      <w:i/>
                                      <w:iCs/>
                                      <w:color w:val="800000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71450" cy="190500"/>
                                        <wp:effectExtent l="0" t="0" r="0" b="0"/>
                                        <wp:docPr id="13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cadNusx" w:hAnsi="AcadNusx"/>
                                      <w:i/>
                                      <w:iCs/>
                                      <w:color w:val="800000"/>
                                      <w:sz w:val="16"/>
                                      <w:szCs w:val="16"/>
                                    </w:rPr>
                                    <w:t>cxa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16"/>
                                      <w:szCs w:val="16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16"/>
                                      <w:szCs w:val="16"/>
                                    </w:rPr>
                                    <w:t>spicy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cadNusx" w:hAnsi="AcadNusx"/>
                                      <w:i/>
                                      <w:iCs/>
                                      <w:color w:val="993300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209550" cy="161925"/>
                                        <wp:effectExtent l="0" t="0" r="0" b="0"/>
                                        <wp:docPr id="14" name="MCj02929980000[1]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MCj02929980000[1]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vegeterianu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993300"/>
                                      <w:sz w:val="16"/>
                                      <w:szCs w:val="16"/>
                                    </w:rPr>
                                    <w:t>vegetarian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cadNusx" w:cs="AcadNusx" w:ascii="AcadNusx" w:hAnsi="AcadNusx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23825" cy="161925"/>
                                        <wp:effectExtent l="0" t="0" r="0" b="0"/>
                                        <wp:docPr id="15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0" t="-6" r="-10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</w:t>
                                  </w:r>
                                  <w:r>
                                    <w:rPr>
                                      <w:rFonts w:cs="Arial" w:ascii="AcadNusx" w:hAnsi="AcadNusx"/>
                                      <w:b/>
                                      <w:bCs/>
                                      <w:i/>
                                      <w:iCs/>
                                      <w:color w:val="993300"/>
                                      <w:sz w:val="16"/>
                                      <w:szCs w:val="16"/>
                                    </w:rPr>
                                    <w:t>alkoholu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993300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993300"/>
                                      <w:sz w:val="16"/>
                                      <w:szCs w:val="16"/>
                                    </w:rPr>
                                    <w:t>Cortains alcohol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cadNusx" w:cs="AcadNusx" w:ascii="AcadNusx" w:hAnsi="AcadNusx"/>
                                      <w:i/>
                                      <w:iCs/>
                                      <w:color w:val="800000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360045" cy="224155"/>
                                        <wp:effectExtent l="0" t="0" r="0" b="0"/>
                                        <wp:docPr id="16" name="pig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pig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30" t="-46" r="-30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0045" cy="224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</w:t>
                                  </w:r>
                                  <w:r>
                                    <w:rPr>
                                      <w:rFonts w:cs="Arial" w:ascii="AcadNusx" w:hAnsi="AcadNusx"/>
                                      <w:i/>
                                      <w:iCs/>
                                      <w:color w:val="800000"/>
                                      <w:sz w:val="16"/>
                                      <w:szCs w:val="16"/>
                                    </w:rPr>
                                    <w:t>Roris xorci</w:t>
                                  </w:r>
                                  <w:r>
                                    <w:rPr>
                                      <w:rFonts w:cs="Arial" w:ascii="AcadNusx" w:hAnsi="AcadNusx"/>
                                      <w:i/>
                                      <w:iCs/>
                                      <w:color w:val="8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cadNusx" w:hAnsi="AcadNusx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12"/>
                                      <w:szCs w:val="1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istaSansAltLight;Times New Roman" w:cs="VistaSansAltLight;Times New Roman" w:ascii="VistaSansAltLight;Times New Roman" w:hAnsi="VistaSansAltLight;Times New Roman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VistaSansAltLight;Times New Roman" w:hAnsi="VistaSansAltLight;Times New Roman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16"/>
                                      <w:szCs w:val="16"/>
                                    </w:rPr>
                                    <w:t>pork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3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tNusx" w:hAnsi="LitNusx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16"/>
                                      <w:szCs w:val="16"/>
                                    </w:rPr>
                                    <w:t xml:space="preserve">Till </w:t>
                                  </w:r>
                                  <w:r>
                                    <w:rPr>
                                      <w:rFonts w:cs="Arial" w:ascii="LitNusx" w:hAnsi="LitNusx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16"/>
                                      <w:szCs w:val="16"/>
                                    </w:rPr>
                                    <w:t>18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cs="Arial"/>
                                      <w:b/>
                                      <w:b/>
                                      <w:bCs/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b/>
                                      <w:bCs/>
                                      <w:color w:val="800000"/>
                                      <w:sz w:val="22"/>
                                      <w:szCs w:val="22"/>
                                    </w:rPr>
                                    <w:t></w:t>
                                  </w:r>
                                  <w:r>
                                    <w:rPr>
                                      <w:rFonts w:eastAsia="VistaSansAltLight;Times New Roman" w:cs="VistaSansAltLight;Times New Roman" w:ascii="VistaSansAltLight;Times New Roman" w:hAnsi="VistaSansAltLight;Times New Roman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LitNusx" w:hAnsi="LitNusx"/>
                                      <w:i/>
                                      <w:iCs/>
                                      <w:color w:val="800000"/>
                                      <w:sz w:val="16"/>
                                      <w:szCs w:val="16"/>
                                    </w:rPr>
                                    <w:t xml:space="preserve">18:00 </w:t>
                                  </w:r>
                                  <w:r>
                                    <w:rPr>
                                      <w:rFonts w:cs="Arial" w:ascii="AcadNusx" w:hAnsi="AcadNusx"/>
                                      <w:i/>
                                      <w:iCs/>
                                      <w:color w:val="800000"/>
                                      <w:sz w:val="16"/>
                                      <w:szCs w:val="16"/>
                                    </w:rPr>
                                    <w:t>saaTam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085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Wingdings" w:hAnsi="Wingdings" w:cs="Arial"/>
                                      <w:b/>
                                      <w:b/>
                                      <w:bCs/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b/>
                                      <w:bCs/>
                                      <w:color w:val="8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2085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Wingdings" w:hAnsi="Wingding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99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9933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99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9933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istaSansAltLight;Times New Roman" w:hAnsi="VistaSansAltLight;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istaSansAltLight;Times New Roman" w:hAnsi="VistaSansAltLight;Times New Roman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0486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cadMtavr" w:hAnsi="AcadMtavr"/>
                                      <w:i/>
                                      <w:iCs/>
                                      <w:color w:val="993300"/>
                                      <w:sz w:val="16"/>
                                      <w:szCs w:val="16"/>
                                    </w:rPr>
                                    <w:t>visac dietis an alergiis gamo surs icodes sakvebis Semadgenloba,  gTxovT mimarToT  mimta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0486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800000"/>
                                      <w:sz w:val="18"/>
                                      <w:szCs w:val="18"/>
                                    </w:rPr>
                                    <w:t>For those with special dietary requirements or allergies, please ask our waiter for assist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0486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Mtavr" w:hAnsi="AcadMtavr" w:cs="Arial"/>
                                      <w:i/>
                                      <w:i/>
                                      <w:iCs/>
                                      <w:color w:val="99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cadMtavr" w:hAnsi="AcadMtavr"/>
                                      <w:i/>
                                      <w:iCs/>
                                      <w:color w:val="993300"/>
                                      <w:sz w:val="16"/>
                                      <w:szCs w:val="16"/>
                                    </w:rPr>
                                    <w:t>momsaxureoba-1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0486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800000"/>
                                      <w:sz w:val="16"/>
                                      <w:szCs w:val="16"/>
                                    </w:rPr>
                                    <w:t>Service charge-1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3pt;height:79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5"/>
                        <w:gridCol w:w="2084"/>
                        <w:gridCol w:w="2084"/>
                        <w:gridCol w:w="2246"/>
                        <w:gridCol w:w="360"/>
                        <w:gridCol w:w="717"/>
                        <w:gridCol w:w="91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10486" w:type="dxa"/>
                            <w:gridSpan w:val="7"/>
                            <w:tcBorders/>
                            <w:shd w:fill="8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adNusx" w:hAnsi="AcadNusx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</w:rPr>
                            </w:pPr>
                            <w:bookmarkStart w:id="1" w:name="RANGE!A1%3AK58"/>
                            <w:r>
                              <w:rPr>
                                <w:rFonts w:cs="Arial" w:ascii="AcadNusx" w:hAnsi="AcadNusx"/>
                                <w:b/>
                                <w:bCs/>
                                <w:i/>
                                <w:iCs/>
                                <w:color w:val="FFFFFF"/>
                              </w:rPr>
                              <w:t>cxeli kerZi</w:t>
                            </w:r>
                            <w:bookmarkEnd w:id="1"/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0486" w:type="dxa"/>
                            <w:gridSpan w:val="7"/>
                            <w:tcBorders/>
                            <w:shd w:fill="8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</w:rPr>
                              <w:drawing>
                                <wp:inline distT="0" distB="0" distL="0" distR="0">
                                  <wp:extent cx="6675120" cy="9378315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5120" cy="9378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Hot Apitaizer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849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cadNusx" w:hAnsi="AcadNusx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stroked="t" o:allowincell="t" style="position:absolute;margin-left:50.25pt;margin-top:297.75pt;width:674.9pt;height:84.3pt;mso-wrap-style:none;v-text-anchor:middle;rotation:90" type="_x0000_t136">
                                  <v:path textpathok="t"/>
                                  <v:textpath on="t" fitshape="t" string="SENATE" style="font-family:&quot;Times New Roman&quot;;font-size:72pt"/>
                                  <v:imagedata r:id="rId17" o:detectmouseclick="t"/>
                                  <v:stroke color="#c4b596" weight="12600" joinstyle="miter" endcap="flat"/>
                                  <v:shadow on="t" obscured="f" color="#cbcbcb"/>
                                  <w10:wrap type="none"/>
                                </v:shape>
                              </w:pict>
                              <w:t>xbos CaSuSuli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cadNusx" w:hAnsi="AcadNusx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cadNusx" w:hAnsi="AcadNusx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adNusx" w:hAnsi="AcadNusx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cadNusx" w:hAnsi="AcadNusx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lari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849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 xml:space="preserve">Veal "Chashushuli"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On Ketsy Meat stewed with tomatoes, capsicum, onion, greens, spices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GEL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849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cadMtavr" w:hAnsi="AcadMtavr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cadMtavr" w:hAnsi="AcadMtavr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xaSlama saqonlis xorcis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30.00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adNusx" w:hAnsi="AcadNusx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cadNusx" w:hAnsi="AcadNusx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lari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849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"Khashkama" Boiled Beef Meat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GEL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849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cadNusx" w:hAnsi="AcadNusx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saqonlis xorcis ostri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9550" cy="233045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33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1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adNusx" w:hAnsi="AcadNusx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cadNusx" w:hAnsi="AcadNusx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lari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849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 xml:space="preserve">Beef "Ostri"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Casserole With Green And Butter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GEL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849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cadMtavr" w:hAnsi="AcadMtavr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cadMtavr" w:hAnsi="AcadMtavr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xbos neknebi ajikiT kecze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5740" cy="228600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1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adNusx" w:hAnsi="AcadNusx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cadNusx" w:hAnsi="AcadNusx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lari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849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Chili Beef Ribs On Ketsy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GEL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849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cadNusx" w:hAnsi="AcadNusx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qama sokos CaSuSuli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adNusx" w:hAnsi="AcadNusx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cadNusx" w:hAnsi="AcadNusx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lari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849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 xml:space="preserve">Field-mushroom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Stewed With Green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GEL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849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cadMtavr" w:hAnsi="AcadMtavr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cadMtavr" w:hAnsi="AcadMtavr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qama soko kecze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adNusx" w:hAnsi="AcadNusx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cadNusx" w:hAnsi="AcadNusx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lari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849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Field mushrooms on frying-pan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GEL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849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cadMtavr" w:hAnsi="AcadMtavr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cadMtavr" w:hAnsi="AcadMtavr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qama soko kecze sulguniT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adNusx" w:hAnsi="AcadNusx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cadNusx" w:hAnsi="AcadNusx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lari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849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 xml:space="preserve">Caps of Field mushrooms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with "sulguni" cheese on frying-pan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GEL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849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cadMtavr" w:hAnsi="AcadMtavr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cadMtavr" w:hAnsi="AcadMtavr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sokos Julieni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6.50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adNusx" w:hAnsi="AcadNusx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cadNusx" w:hAnsi="AcadNusx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lari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849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 xml:space="preserve">"Julienne"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Field Mushroom In Sour cream sauce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GEL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849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cadMtavr" w:hAnsi="AcadMtavr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cadMtavr" w:hAnsi="AcadMtavr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bivstroganovi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adNusx" w:hAnsi="AcadNusx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cadNusx" w:hAnsi="AcadNusx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lari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849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"Beefstroganovi"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GEL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849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cadMtavr" w:hAnsi="AcadMtavr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cadMtavr" w:hAnsi="AcadMtavr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"madam bovari"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adNusx" w:hAnsi="AcadNusx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cadNusx" w:hAnsi="AcadNusx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lari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849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"Madam bovari"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GEL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849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cadMtavr" w:hAnsi="AcadMtavr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cadMtavr" w:hAnsi="AcadMtavr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Roris xorcis ojaxuri kecze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0045" cy="224155"/>
                                  <wp:effectExtent l="0" t="0" r="0" b="0"/>
                                  <wp:docPr id="21" name="pig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pig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0" t="-46" r="-3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2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1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9.50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adNusx" w:hAnsi="AcadNusx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cadNusx" w:hAnsi="AcadNusx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lari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849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 xml:space="preserve">Pork "Ojaxuri"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Pork Ribs With Potato On Ketsy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GEL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849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cadMtavr" w:hAnsi="AcadMtavr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cadMtavr" w:hAnsi="AcadMtavr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Roris kareika kartofilis garniriT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0045" cy="224155"/>
                                  <wp:effectExtent l="0" t="0" r="0" b="0"/>
                                  <wp:docPr id="22" name="pig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pig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0" t="-46" r="-3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2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1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adNusx" w:hAnsi="AcadNusx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cadNusx" w:hAnsi="AcadNusx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lari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849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"Kareika" Pork Ribs With Pepper And oil, Garnished With Potato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GEL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849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cadMtavr" w:hAnsi="AcadMtavr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cadMtavr" w:hAnsi="AcadMtavr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megruli "kupati"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5740" cy="228600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adNusx" w:hAnsi="AcadNusx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cadNusx" w:hAnsi="AcadNusx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lari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849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 xml:space="preserve">"kupati"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0000"/>
                                <w:sz w:val="18"/>
                                <w:szCs w:val="18"/>
                              </w:rPr>
                              <w:t>Stuffed  Pork (small sausages from fat mincemeat fried on hot charcoals)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GEL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849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cadMtavr" w:hAnsi="AcadMtavr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cadMtavr" w:hAnsi="AcadMtavr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imeruli kupati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adNusx" w:hAnsi="AcadNusx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cadNusx" w:hAnsi="AcadNusx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lari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849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 xml:space="preserve">"Kupaty"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0000"/>
                                <w:sz w:val="18"/>
                                <w:szCs w:val="18"/>
                              </w:rPr>
                              <w:t xml:space="preserve">Stuffed  Beef And Pork (small sausages from fat mincemeat fried on hot charcoals) 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GEL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849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cadMtavr" w:hAnsi="AcadMtavr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cadMtavr" w:hAnsi="AcadMtavr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60045" cy="224155"/>
                                  <wp:effectExtent l="0" t="0" r="0" b="0"/>
                                  <wp:docPr id="24" name="pig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pig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0" t="-46" r="-3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2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afxazura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5740" cy="228600"/>
                                  <wp:effectExtent l="0" t="0" r="0" b="0"/>
                                  <wp:docPr id="2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1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adNusx" w:hAnsi="AcadNusx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cadNusx" w:hAnsi="AcadNusx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lari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849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60045" cy="224155"/>
                                  <wp:effectExtent l="0" t="0" r="0" b="0"/>
                                  <wp:docPr id="26" name="pig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pig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0" t="-46" r="-3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2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"Apkhazura"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Stuffed Beef And Pork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GEL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849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cadMtavr" w:hAnsi="AcadMtavr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cadMtavr" w:hAnsi="AcadMtavr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 xml:space="preserve">kalmaxi </w:t>
                            </w:r>
                            <w:r>
                              <w:rPr>
                                <w:rFonts w:cs="Arial" w:ascii="AcadMtavr" w:hAnsi="AcadMtavr"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Semwvari nigvziTa da soios sousiT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8.50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adNusx" w:hAnsi="AcadNusx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cadNusx" w:hAnsi="AcadNusx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lari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849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Trout Fried With Walnut and Soya sauce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GEL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849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cadMtavr" w:hAnsi="AcadMtavr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cadMtavr" w:hAnsi="AcadMtavr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"barabulka" Semwvari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7.50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adNusx" w:hAnsi="AcadNusx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cadNusx" w:hAnsi="AcadNusx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lari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849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Red mullet  Fried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GEL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849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cadNusx" w:hAnsi="AcadNusx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wiwila Sqmerulad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adNusx" w:hAnsi="AcadNusx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cadNusx" w:hAnsi="AcadNusx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lari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849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Shqmeruli”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 xml:space="preserve"> Baby-Chicken Fried on the frying-pan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GEL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849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cadNusx" w:hAnsi="AcadNusx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Arial" w:ascii="AcadNusx" w:hAnsi="AcadNusx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tabaka”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adNusx" w:hAnsi="AcadNusx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cadNusx" w:hAnsi="AcadNusx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lari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849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Chicken "Tabak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" flat fried chicken in garlic sauce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GEL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849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cadMtavr" w:hAnsi="AcadMtavr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cadMtavr" w:hAnsi="AcadMtavr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wiwila "megrulad"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5740" cy="228600"/>
                                  <wp:effectExtent l="0" t="0" r="0" b="0"/>
                                  <wp:docPr id="2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1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adNusx" w:hAnsi="AcadNusx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cadNusx" w:hAnsi="AcadNusx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lari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849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 xml:space="preserve">Spetial Style of Fraid  Baby-Chicken 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GEL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849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cadMtavr" w:hAnsi="AcadMtavr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cadMtavr" w:hAnsi="AcadMtavr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 xml:space="preserve">kievuri katleti </w:t>
                            </w:r>
                            <w:r>
                              <w:rPr>
                                <w:rFonts w:cs="Arial" w:ascii="AcadMtavr" w:hAnsi="AcadMtavr"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Sereuli garniriT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adNusx" w:hAnsi="AcadNusx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cadNusx" w:hAnsi="AcadNusx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lari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849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 xml:space="preserve">Chicken "Kiev"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crumbed chicken breast filled with herb butter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GEL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849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cadMtavr" w:hAnsi="AcadMtavr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cadMtavr" w:hAnsi="AcadMtavr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Sebolili neknebi moxarSuli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adNusx" w:hAnsi="AcadNusx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cadNusx" w:hAnsi="AcadNusx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lari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849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Boiled Smoked ribs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GEL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849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cadMtavr" w:hAnsi="AcadMtavr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cadMtavr" w:hAnsi="AcadMtavr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Arial" w:ascii="AcadMtavr" w:hAnsi="AcadMtavr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 xml:space="preserve">tolma” </w:t>
                            </w:r>
                            <w:r>
                              <w:rPr>
                                <w:rFonts w:cs="Arial" w:ascii="AcadNusx" w:hAnsi="AcadNusx"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vazis foTolSi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adNusx" w:hAnsi="AcadNusx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cadNusx" w:hAnsi="AcadNusx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lari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849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"Dolma"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 xml:space="preserve"> Minced beef and pork with rice  stuffed  in grape leaves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GEL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849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cadNusx" w:hAnsi="AcadNusx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sosisi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adNusx" w:hAnsi="AcadNusx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cadNusx" w:hAnsi="AcadNusx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lari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849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Sosigege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GEL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085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cadNusx" w:cs="AcadNusx" w:ascii="AcadNusx" w:hAnsi="AcadNusx"/>
                                <w:i/>
                                <w:iCs/>
                                <w:color w:val="8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71450" cy="190500"/>
                                  <wp:effectExtent l="0" t="0" r="0" b="0"/>
                                  <wp:docPr id="2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</w:t>
                            </w:r>
                            <w:r>
                              <w:rPr>
                                <w:rFonts w:cs="Arial" w:ascii="AcadNusx" w:hAnsi="AcadNusx"/>
                                <w:i/>
                                <w:iCs/>
                                <w:color w:val="800000"/>
                                <w:sz w:val="16"/>
                                <w:szCs w:val="16"/>
                              </w:rPr>
                              <w:t>cx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0000"/>
                                <w:sz w:val="16"/>
                                <w:szCs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0000"/>
                                <w:sz w:val="16"/>
                                <w:szCs w:val="16"/>
                              </w:rPr>
                              <w:t>spicy</w:t>
                            </w:r>
                          </w:p>
                        </w:tc>
                        <w:tc>
                          <w:tcPr>
                            <w:tcW w:w="2084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cadNusx" w:hAnsi="AcadNusx"/>
                                <w:i/>
                                <w:iCs/>
                                <w:color w:val="9933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09550" cy="161925"/>
                                  <wp:effectExtent l="0" t="0" r="0" b="0"/>
                                  <wp:docPr id="29" name="MCj02929980000[1]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MCj02929980000[1]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vegeterianu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993300"/>
                                <w:sz w:val="16"/>
                                <w:szCs w:val="16"/>
                              </w:rPr>
                              <w:t>vegetarian</w:t>
                            </w:r>
                          </w:p>
                        </w:tc>
                        <w:tc>
                          <w:tcPr>
                            <w:tcW w:w="2084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cadNusx" w:cs="AcadNusx" w:ascii="AcadNusx" w:hAnsi="AcadNusx"/>
                                <w:b/>
                                <w:bCs/>
                                <w:i/>
                                <w:iCs/>
                                <w:color w:val="8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23825" cy="161925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</w:t>
                            </w:r>
                            <w:r>
                              <w:rPr>
                                <w:rFonts w:cs="Arial" w:ascii="AcadNusx" w:hAnsi="AcadNusx"/>
                                <w:b/>
                                <w:bCs/>
                                <w:i/>
                                <w:iCs/>
                                <w:color w:val="993300"/>
                                <w:sz w:val="16"/>
                                <w:szCs w:val="16"/>
                              </w:rPr>
                              <w:t>alkoholu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color w:val="9933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993300"/>
                                <w:sz w:val="16"/>
                                <w:szCs w:val="16"/>
                              </w:rPr>
                              <w:t>Cortains alcohol</w:t>
                            </w:r>
                          </w:p>
                        </w:tc>
                        <w:tc>
                          <w:tcPr>
                            <w:tcW w:w="2246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cadNusx" w:cs="AcadNusx" w:ascii="AcadNusx" w:hAnsi="AcadNusx"/>
                                <w:i/>
                                <w:iCs/>
                                <w:color w:val="8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60045" cy="224155"/>
                                  <wp:effectExtent l="0" t="0" r="0" b="0"/>
                                  <wp:docPr id="31" name="pig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pig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0" t="-46" r="-3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2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</w:t>
                            </w:r>
                            <w:r>
                              <w:rPr>
                                <w:rFonts w:cs="Arial" w:ascii="AcadNusx" w:hAnsi="AcadNusx"/>
                                <w:i/>
                                <w:iCs/>
                                <w:color w:val="800000"/>
                                <w:sz w:val="16"/>
                                <w:szCs w:val="16"/>
                              </w:rPr>
                              <w:t>Roris xorci</w:t>
                            </w:r>
                            <w:r>
                              <w:rPr>
                                <w:rFonts w:cs="Arial" w:ascii="AcadNusx" w:hAnsi="AcadNusx"/>
                                <w:i/>
                                <w:iCs/>
                                <w:color w:val="8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cadNusx" w:hAnsi="AcadNusx"/>
                                <w:b/>
                                <w:bCs/>
                                <w:i/>
                                <w:iCs/>
                                <w:color w:val="800000"/>
                                <w:sz w:val="12"/>
                                <w:szCs w:val="1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istaSansAltLight;Times New Roman" w:cs="VistaSansAltLight;Times New Roman" w:ascii="VistaSansAltLight;Times New Roman" w:hAnsi="VistaSansAltLight;Times New Roman"/>
                                <w:b/>
                                <w:bCs/>
                                <w:i/>
                                <w:iCs/>
                                <w:color w:val="800000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VistaSansAltLight;Times New Roman" w:hAnsi="VistaSansAltLight;Times New Roman"/>
                                <w:b/>
                                <w:bCs/>
                                <w:i/>
                                <w:iCs/>
                                <w:color w:val="8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3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tNusx" w:hAnsi="LitNusx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16"/>
                                <w:szCs w:val="16"/>
                              </w:rPr>
                              <w:t xml:space="preserve">Till </w:t>
                            </w:r>
                            <w:r>
                              <w:rPr>
                                <w:rFonts w:cs="Arial" w:ascii="LitNusx" w:hAnsi="LitNusx"/>
                                <w:b/>
                                <w:bCs/>
                                <w:i/>
                                <w:iCs/>
                                <w:color w:val="800000"/>
                                <w:sz w:val="16"/>
                                <w:szCs w:val="16"/>
                              </w:rPr>
                              <w:t>18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Arial"/>
                                <w:b/>
                                <w:b/>
                                <w:bCs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b/>
                                <w:bCs/>
                                <w:color w:val="800000"/>
                                <w:sz w:val="22"/>
                                <w:szCs w:val="22"/>
                              </w:rPr>
                              <w:t></w:t>
                            </w:r>
                            <w:r>
                              <w:rPr>
                                <w:rFonts w:eastAsia="VistaSansAltLight;Times New Roman" w:cs="VistaSansAltLight;Times New Roman" w:ascii="VistaSansAltLight;Times New Roman" w:hAnsi="VistaSansAltLight;Times New Roman"/>
                                <w:b/>
                                <w:bCs/>
                                <w:i/>
                                <w:iCs/>
                                <w:color w:val="8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LitNusx" w:hAnsi="LitNusx"/>
                                <w:i/>
                                <w:iCs/>
                                <w:color w:val="800000"/>
                                <w:sz w:val="16"/>
                                <w:szCs w:val="16"/>
                              </w:rPr>
                              <w:t xml:space="preserve">18:00 </w:t>
                            </w:r>
                            <w:r>
                              <w:rPr>
                                <w:rFonts w:cs="Arial" w:ascii="AcadNusx" w:hAnsi="AcadNusx"/>
                                <w:i/>
                                <w:iCs/>
                                <w:color w:val="800000"/>
                                <w:sz w:val="16"/>
                                <w:szCs w:val="16"/>
                              </w:rPr>
                              <w:t>saaTamde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085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Wingdings" w:hAnsi="Wingdings" w:cs="Arial"/>
                                <w:b/>
                                <w:b/>
                                <w:bCs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b/>
                                <w:bCs/>
                                <w:color w:val="8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2085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Wingdings" w:hAnsi="Wingding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b/>
                                <w:bCs/>
                                <w:i/>
                                <w:iCs/>
                                <w:color w:val="8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9933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9933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istaSansAltLight;Times New Roman" w:hAnsi="VistaSansAltLight;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istaSansAltLight;Times New Roman" w:hAnsi="VistaSansAltLight;Times New Roman"/>
                                <w:b/>
                                <w:bCs/>
                                <w:i/>
                                <w:iCs/>
                                <w:color w:val="8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0486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cadMtavr" w:hAnsi="AcadMtavr"/>
                                <w:i/>
                                <w:iCs/>
                                <w:color w:val="993300"/>
                                <w:sz w:val="16"/>
                                <w:szCs w:val="16"/>
                              </w:rPr>
                              <w:t>visac dietis an alergiis gamo surs icodes sakvebis Semadgenloba,  gTxovT mimarToT  mimtans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0486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800000"/>
                                <w:sz w:val="18"/>
                                <w:szCs w:val="18"/>
                              </w:rPr>
                              <w:t>For those with special dietary requirements or allergies, please ask our waiter for assistance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10486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adMtavr" w:hAnsi="AcadMtavr" w:cs="Arial"/>
                                <w:i/>
                                <w:i/>
                                <w:iCs/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cadMtavr" w:hAnsi="AcadMtavr"/>
                                <w:i/>
                                <w:iCs/>
                                <w:color w:val="993300"/>
                                <w:sz w:val="16"/>
                                <w:szCs w:val="16"/>
                              </w:rPr>
                              <w:t>momsaxureoba-15%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10486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800000"/>
                                <w:sz w:val="16"/>
                                <w:szCs w:val="16"/>
                              </w:rPr>
                              <w:t>Service charge-1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864" w:right="144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  <w:font w:name="Times New Roman">
    <w:charset w:val="01"/>
    <w:family w:val="roman"/>
    <w:pitch w:val="default"/>
  </w:font>
  <w:font w:name="AcadMtavr">
    <w:charset w:val="00"/>
    <w:family w:val="auto"/>
    <w:pitch w:val="variable"/>
  </w:font>
  <w:font w:name="VistaSansAltLight">
    <w:altName w:val="Times New Roman"/>
    <w:charset w:val="00"/>
    <w:family w:val="roman"/>
    <w:pitch w:val="default"/>
  </w:font>
  <w:font w:name="LitNusx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2.wmf"/><Relationship Id="rId10" Type="http://schemas.openxmlformats.org/officeDocument/2006/relationships/image" Target="media/image3.png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3.png"/><Relationship Id="rId16" Type="http://schemas.openxmlformats.org/officeDocument/2006/relationships/image" Target="media/image1.png"/><Relationship Id="rId17" Type="http://schemas.openxmlformats.org/officeDocument/2006/relationships/image" Target="media/image6.jpeg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2.wmf"/><Relationship Id="rId23" Type="http://schemas.openxmlformats.org/officeDocument/2006/relationships/image" Target="media/image3.png"/><Relationship Id="rId24" Type="http://schemas.openxmlformats.org/officeDocument/2006/relationships/image" Target="media/image2.wmf"/><Relationship Id="rId25" Type="http://schemas.openxmlformats.org/officeDocument/2006/relationships/image" Target="media/image3.png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4.wmf"/><Relationship Id="rId29" Type="http://schemas.openxmlformats.org/officeDocument/2006/relationships/image" Target="media/image5.wmf"/><Relationship Id="rId30" Type="http://schemas.openxmlformats.org/officeDocument/2006/relationships/image" Target="media/image3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22:27:00Z</dcterms:created>
  <dc:creator>senate</dc:creator>
  <dc:description/>
  <cp:keywords/>
  <dc:language>en-US</dc:language>
  <cp:lastModifiedBy>Senate</cp:lastModifiedBy>
  <cp:lastPrinted>2009-11-21T13:01:00Z</cp:lastPrinted>
  <dcterms:modified xsi:type="dcterms:W3CDTF">2011-11-17T11:20:00Z</dcterms:modified>
  <cp:revision>19</cp:revision>
  <dc:subject/>
  <dc:title>cxeli kerZi</dc:title>
</cp:coreProperties>
</file>